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УСЛУГИ (ПРОЦЕССА) СЕТЕВОЙ ОРГАНИЗАЦИИ</w:t>
      </w:r>
    </w:p>
    <w:p>
      <w:pPr>
        <w:pStyle w:val="ConsPlusNonformat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договора на оказание дополнительных (платных) услуг</w:t>
      </w:r>
    </w:p>
    <w:p>
      <w:pPr>
        <w:pStyle w:val="ConsPlusNonformat"/>
        <w:numPr>
          <w:ilvl w:val="0"/>
          <w:numId w:val="0"/>
        </w:numPr>
        <w:ind w:firstLine="4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уг заявителей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и юридические лица, индивидуальные предпринимателя, бюджетные организации и учреждения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sz w:val="24"/>
          <w:szCs w:val="24"/>
        </w:rPr>
        <w:t xml:space="preserve"> согласно реестру калькуляций, утверждаемому Приказом АО «УСК», либо сметной стоимости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казания услуги (процес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предоставление заявки на оказание дополнительной (платной) услуги, заверенной копии паспорта и 100 % предоплата; 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– предоставление заявки на оказание дополнительной (платной) услуги с указанием юридического адреса, заверенной копии Свидетельства, подтверждающего его регистрацию в качестве индивидуального предпринимателя (Свидетельство о государственной регистрации физического лица в качестве  индивидуального предпринимателя, Свидетельства о внесении записи в Единый государственный реестр индивидуальных предпринимателей, и т.д.) и 100% предоплата;</w:t>
      </w:r>
    </w:p>
    <w:p>
      <w:pPr>
        <w:pStyle w:val="Normal"/>
        <w:ind w:firstLine="480"/>
        <w:jc w:val="both"/>
        <w:rPr/>
      </w:pPr>
      <w:r>
        <w:rPr/>
        <w:t xml:space="preserve">- для юридических лиц, бюджетных организаций и учреждений – письмо о заключении договора на оказание дополнительной (платной) услуги, заверенные надлежащим образом копии следующих правоустанавливающих документов: </w:t>
      </w:r>
      <w:r>
        <w:rPr>
          <w:color w:val="000000"/>
        </w:rPr>
        <w:t xml:space="preserve">свидетельство о гос. регистрации юридического лица, выписка из ЕГРЮЛ, свидетельство о постановке на учет юридического лица в налоговом органе по месту нахождения на территории РФ, Устав (в полном объеме), Приказ о назначении руководителя или иной документ, на основании которого действует руководитель, справку с ИФНС о работе по упрощенной системе налогообложения - если юридическое лицо осуществляет свою деятельность без НДС. 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 оказания услуги (процес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явителя – выполнение необходимых работ или оказание услуг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етевой организации – получение дополнительной выручки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й срок оказания услуги (процес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сроков подписания договора и сроков его действия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 физическим лицам без заключения договора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747"/>
        <w:gridCol w:w="2230"/>
        <w:gridCol w:w="1969"/>
        <w:gridCol w:w="1351"/>
        <w:gridCol w:w="14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/ условия эта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- 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нормативно -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ча заявки в адрес АО «УСК», предоставление необходим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ие документов на полноту предоставленной информаци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ая по утвержденной фор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 д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накомление заявителя со стоимостью услуги согласно прейскуранту цен, выдача реквизитов для оплаты (содержатся в заявке). Оплата заявителем услуги и предоставление чека в РЭ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сьменная по утвержденной фор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оказание Заказчику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ованные в заяв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</w:tbl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 согласно реестру калькуляций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747"/>
        <w:gridCol w:w="2230"/>
        <w:gridCol w:w="1969"/>
        <w:gridCol w:w="1351"/>
        <w:gridCol w:w="14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/ условия эта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- 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нормативно -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ча заявки в адрес АО «УСК», предоставление необходим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ие документов на полноту предоставленной информации, согласование заключения договора у генерального директора АО «УС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ая письмен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 д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ферты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договора, его подписание со стороны АО «УСК», и направление оферты договора заявителю вместе со счетом на оплату (если договором предусмотрена 100% предоплат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 или через РЭС (в обоих случаях с отметкой о получении), либо  почтой Ро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договора заказчиком, возврат подписанного с двух сторон экземпляра договора АО «У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почтой России, либо через РЭ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момента начала оказания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услуг на основании выставленного счета на опла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наличный рас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; Распоряже-ние АО «УСК»  «Об утверждении графика документооборота по процессу «Оказание услуг, выполнение работ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предусмотрен-ных договором услу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АО «УСК» согласно условиям догов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емка- сдача оказанных услуг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 сторонами акта приемки- сдачи оказанных услуг, возврат подписанного с двух сторон экземпляра акта в АО «У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почтой России, либо через РЭ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ление счета- фак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счета- фактуры отделом бухгалтерского учета (далее- ОБУ), передача документа в отдел по работе с клиентами УТЭ (далее- ОРК УТЭ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ча документа заявителю нарочно, либо письмом почтой Ро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5 рабочих дней с даты акта приемки- сдачи оказан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; Распоряже-ние АО «УСК»  «Об утверждении графика документооборота по процессу «Оказание услуг, выполнение работ»</w:t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мечание: последовательность этапов 4 и 5 меняется в зависимости от условий оплаты по договору (100% предоплата или оплата после оказания услуг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, последовательность и сроки оказания услуги (процесса) согласно сметной стоимости: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747"/>
        <w:gridCol w:w="2230"/>
        <w:gridCol w:w="1969"/>
        <w:gridCol w:w="1351"/>
        <w:gridCol w:w="149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/ условия эта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едостав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- н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нормативно -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ча письма в адрес АО «УСК», предоставление необходим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мотрение документов на полноту предоставленной информации, согласование заключения договора у генерального директора АО «УС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стая письменная на фирменном бланке Заказч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- д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стоимости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ы на основании предоставленной начальником РЭС дефектной ведомости, согласованной с Заказчик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письменная по утвержденной фор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 РФ; Постанов-ление Госкомстата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1.11.99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проекта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Подготовка договора, его согласование в структурных подразделениях АО «УСК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письменная с листом соглас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оферты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согласованной и подписанной со стороны АО «УСК» оферты, и ее направление Заказчику вместе со счетом на оплату (если договором предусмотрен авансовый платеж в размере 30%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либо через РЭС (в обоих случаях с отметкой о получен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ие догов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договора Заказчиком, возврат подписанного с двух сторон экземпляра договора АО «У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почтой России, либо через РЭ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До момента начала выполнения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ансовый платеж в размере 30% сметной сто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работ на основании выставленного счета на опла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наличный рас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; Распоряже-ние АО «УСК»  «Об утверждении графика документооборота по процессу «Оказание услуг, выполнение работ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усмотренных договором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обязательств АО «УСК» согласно условиям догов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емка- сдача выполнен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результата работ Заказчико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ание акта о приемке выполненных работ с обеих сторон с последующим возвратом экземпляра АО «У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почтой России, либо через РЭ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К РФ; Постанов-ление Госкомстата Ро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11.11.99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lightGray"/>
              </w:rPr>
            </w:pPr>
            <w:r>
              <w:rPr/>
              <w:t xml:space="preserve">№ </w:t>
            </w:r>
            <w:r>
              <w:rPr/>
              <w:t>100 или иная форма, утвержден- ная внутренним документомПодрядч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выполненн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работ на основании выставленного счета на оплату в размере 70% сметной стоимости (если договором был предусмотрен авансовый платеж в размере 30%), либо полная оплата догов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наличный расч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гласно условиям догов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; Распоряже-ние АО «УСК»  «Об утверждении графика документооборота по процессу «Оказание услуг, выполнение работ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авление счета- факту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счета- фактуры ОБУ, передача документа в ОРК УТЭ с последующей передачей Заказчи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очно, через РЭС, либо письмом почтой Ро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5 рабочих дней с даты акта о приемке выполненных работ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К РФ; Распоряже-ние АО «УСК»  «Об утверждении графика документооборота по процессу «Оказание услуг, выполнение работ»</w:t>
            </w:r>
          </w:p>
        </w:tc>
      </w:tr>
    </w:tbl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этап 6 наступает только в том случае, если договором предусмотрен авансовый платеж в размере 30% сметной стоимости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samoylova_oi</dc:creator>
  <dc:description/>
  <cp:keywords/>
  <dc:language>en-US</dc:language>
  <cp:lastModifiedBy>Азарова Ольга Игоревна</cp:lastModifiedBy>
  <dcterms:modified xsi:type="dcterms:W3CDTF">2023-02-07T12:11:00Z</dcterms:modified>
  <cp:revision>4</cp:revision>
  <dc:subject/>
  <dc:title>ПАСПОРТ УСЛУГИ (ПРОЦЕССА) СЕТЕВОЙ ОРГАНИЗАЦИИ</dc:title>
</cp:coreProperties>
</file>